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l-SI"/>
        </w:rPr>
        <w:t>Na temelju članka 143. Zakona o odgoju i obrazovanju u osnovnoj i srednjoj školi (»Narodne novine« broj 87/08, 86/09, 92/10, 105/10, 90/11, 5/12, 16/12, 86/12, 126/12-pročišćeni tekst, 94/13, 152/14, 7/17, 68/18, 98/19. i 64/20) i članka 30. Statuta Općine Virje (»Službeni glasnik Koprivničko-križevačke županije« broj 3/13, 3/18, 6/20, 3/21. i 5/21 – pročišćeni tekst), Općinsko vijeće Općine Virje na 12. sjednici održanoj 12. prosinca 2022.  donijelo je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javnih potreba u osnovnom škol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l-SI"/>
        </w:rPr>
        <w:t>na području Općine Virje u 2023. godini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l-SI"/>
        </w:rPr>
        <w:t>Programom javnih potreba u osnovnom školstvu na području Općine Virje u 2023. godini (u daljnjem tekstu: Program) utvrđuju se potrebe u osnovnom školstvu, a za koje se sredstva osiguravaju u Proračunu Općine Virje za 2023. godinu (u daljnjem tekstu: Proračun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l-SI"/>
        </w:rPr>
        <w:t xml:space="preserve">Javne potrebe u školstvu ostvarivat će se kroz: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 tekuće i kapitalne pomoći radi unapređenja uvjeta školovanja,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- opremanje učionica, predmeta i programa potrebnom opremom za nastavu i nastavn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l-SI"/>
        </w:rPr>
        <w:t xml:space="preserve">  </w:t>
      </w:r>
      <w:r>
        <w:rPr>
          <w:rFonts w:cs="Arial" w:ascii="Arial" w:hAnsi="Arial"/>
          <w:sz w:val="22"/>
          <w:lang w:val="sl-SI"/>
        </w:rPr>
        <w:t>pomagalim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- provođenje programa sportskih aktivnosti kroz sudjelovanja na takmičenjima i susrete,       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</w:t>
      </w:r>
      <w:r>
        <w:rPr>
          <w:rFonts w:cs="Arial" w:ascii="Arial" w:hAnsi="Arial"/>
          <w:sz w:val="22"/>
          <w:lang w:val="sl-SI"/>
        </w:rPr>
        <w:t>smotre,  obilježavanje blagdan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Za ostvarenje javnih potreba iz točke II. ovog Programa u Proračunu se osiguravaju  sredstva u svoti od </w:t>
      </w:r>
      <w:r>
        <w:rPr>
          <w:rFonts w:cs="Arial" w:ascii="Arial" w:hAnsi="Arial"/>
          <w:b/>
          <w:bCs/>
          <w:sz w:val="22"/>
          <w:lang w:val="sl-SI"/>
        </w:rPr>
        <w:t>7.963,37 € (sedam tisuća devet sto šesdeset tri eura i trideset sedam centi)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ind w:firstLine="708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redstva iz točke III. ovog Programa raspoređuju se na: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- Osnovnu školu »Profesor Franjo Viktor Šignjar« Virje               7.963,37 €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l-SI"/>
        </w:rPr>
        <w:t>Sredstva iz Proračuna  uplaćivat će se korisniku temeljem njegovih pismenih zahtjeva. Ako se u Proračunu neće redovito ostvarivati planirani prihodi, sredstva će se doznačivati prema mogućnostima Proraču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l-SI"/>
        </w:rPr>
        <w:t>O izvršenju ovog Programa korisnici kojima su ovim Programom raspoređena sredstva dužni su podnijeti Općinskom vijeću Općine Virje godišnje izvješće o radu najkasnije do 31. siječnja 2024. godin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vaj Program objavit će se u “Službenom glasniku Koprivničko-križevačke županije”, a stupa na snagu 1. siječnja 2023. godin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ĆINSKO VIJEĆE  OPĆINE VIRJE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LASA: 602-01/22-01/04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RBROJ: 2137-18-01/1-22-1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Virje, 12. prosinca 2022.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   </w:t>
      </w:r>
      <w:r>
        <w:rPr>
          <w:rFonts w:cs="Arial" w:ascii="Arial" w:hAnsi="Arial"/>
          <w:b/>
          <w:sz w:val="22"/>
          <w:lang w:val="sl-SI"/>
        </w:rPr>
        <w:t>PREDSJEDNIK: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</w:t>
      </w:r>
      <w:r>
        <w:rPr>
          <w:rFonts w:cs="Arial" w:ascii="Arial" w:hAnsi="Arial"/>
          <w:b/>
          <w:sz w:val="22"/>
          <w:lang w:val="sl-SI"/>
        </w:rPr>
        <w:t>Davor Čižmešinkin</w:t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3:00Z</dcterms:created>
  <dc:creator>Marko</dc:creator>
  <dc:description/>
  <cp:keywords/>
  <dc:language>en-US</dc:language>
  <cp:lastModifiedBy>Marko Kovačić</cp:lastModifiedBy>
  <cp:lastPrinted>2021-12-07T13:18:00Z</cp:lastPrinted>
  <dcterms:modified xsi:type="dcterms:W3CDTF">2022-12-17T11:12:00Z</dcterms:modified>
  <cp:revision>69</cp:revision>
  <dc:subject/>
  <dc:title>Na temelju članka 12</dc:title>
</cp:coreProperties>
</file>